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color w:val="000000"/>
        </w:rPr>
        <w:t>«Городская станция юных натуралистов» г.Сорочин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                                                                                             Утверждена на заседа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МБОУ ДОД «ГСЮН»                                                          Педагогического совета ГСЮН</w: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ьмина Т.Г.                                                                                         Протокол</w: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21</w:t>
        <w:tab/>
        <w:t>№ 2 от 08.11.2011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1»09. 2011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ПРОГРАММА</w:t>
      </w:r>
    </w:p>
    <w:p>
      <w:pPr>
        <w:pStyle w:val="Normal"/>
        <w:jc w:val="center"/>
        <w:rPr/>
      </w:pPr>
      <w:r>
        <w:rPr/>
        <w:t>дополнительного  образования детей</w:t>
      </w:r>
    </w:p>
    <w:p>
      <w:pPr>
        <w:pStyle w:val="Normal"/>
        <w:jc w:val="center"/>
        <w:rPr/>
      </w:pPr>
      <w:r>
        <w:rPr/>
        <w:t>эколого- биологического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ЮНЫЙ НАТУРАЛИСТ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ограмма ориентирована           на детей</w:t>
      </w:r>
    </w:p>
    <w:p>
      <w:pPr>
        <w:pStyle w:val="Normal"/>
        <w:spacing w:before="0" w:after="0"/>
        <w:contextualSpacing/>
        <w:jc w:val="right"/>
        <w:rPr/>
      </w:pPr>
      <w:r>
        <w:rPr/>
        <w:t>- младшее и среднее звено                                                                                                                       Срок реализации: 2 год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Сорочинс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44"/>
          <w:szCs w:val="44"/>
        </w:rPr>
      </w:pPr>
      <w:r>
        <w:rPr>
          <w:rStyle w:val="C4"/>
          <w:b/>
          <w:i/>
          <w:sz w:val="44"/>
          <w:szCs w:val="44"/>
        </w:rPr>
        <w:t>Наша планета Земля очень щедра и богата:                                                                                                                                   Горы, леса и поля – Дом наш родимый, ребята!                                                                                                                                               Давайте будем беречь планету,                                                                                                                                                                            Другой  такой на свете нет.                                                                                                                                                                          Развеем над нею и тучи, и дым,                                                                                                                                                                                                 В обиду ее никому не дадим.                                                                                                                                                                          Беречь будем птиц, насекомых, зверей.                                                                                                                                                             От этого станем мы только добрей.                                                                                                                                                       Украсим всю землю садами, цветами.                                                                                                                                                                     Такая планета нужна нам с вами.</w:t>
      </w:r>
    </w:p>
    <w:p>
      <w:pPr>
        <w:pStyle w:val="Normal"/>
        <w:spacing w:lineRule="auto" w:line="360"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т уровня экологического воспитания, экологической культуры зависит вопрос выживания человечества, сможет ли человек остаться на нашей планете, или его ждёт вымирание или деградация с последующей мутацией. Именно такую дисциплину как «экологическая культура» сегодня возложена миссия спасения человечества, выработки механизмов противодействия вымиранию и гибели. Поэтому необходимо внимательнейшим образом подойти к проблеме экологического кризиса, и противодействовать ему посредством образования и путем пересмотра, как достижений цивилизации, так и всего законодательства.</w:t>
      </w:r>
    </w:p>
    <w:p>
      <w:pPr>
        <w:pStyle w:val="22"/>
        <w:spacing w:before="0" w:after="0"/>
        <w:contextualSpacing/>
        <w:rPr/>
      </w:pPr>
      <w:r>
        <w:rPr>
          <w:i/>
          <w:szCs w:val="28"/>
        </w:rPr>
        <w:t>Важнейший компонент экологического воспитания</w:t>
      </w:r>
      <w:r>
        <w:rPr>
          <w:szCs w:val="28"/>
        </w:rPr>
        <w:t xml:space="preserve"> - деятельность младших школьников. Разные ее виды дополняют друг друга: учебная способствует теории и практике взаимодействия общества и природы, овладению приемами причинного мышления в области экологии; игра формирует опыт понятия экологически целесообразных решений, общественно-полезная деятельность служит приобретению опыта принятия экологических решений, позволяет внести реальный вклад в изучение и охрану местных экосистем, пропаганду экологических идей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ифицированной программы являетс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экологической  культуры учащихся, бережного отношения к природе как необходимых  качеств ценностей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ение основ  гармоничного восприятия окружающей природы, приобщение к эстетическому, познавательному и рационально потребительскому общению с природ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в области эколог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ложительных мотивационно - ценностных ориентаций, способствующих воспитанию личной ответственности, гуманности, заботы в процессе изучения и созидательной экологической деятельности в конкретном социоприродном окруж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социального опыта обучающихся, путем планирования мер по оздоровлению конкретного социоприродного окружения и личное участие детей в их практическом осуществлении.</w:t>
      </w:r>
    </w:p>
    <w:p>
      <w:pPr>
        <w:pStyle w:val="2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ным направлением деятельности кружка «Юный натуралист» является работа, имеющая общественно - полезную значимость. Работа кружка организуется в строгом соответствии с правилами и нормами охраны детей, безопасности труда и личной гигиены. Занятия кружка должны решать общеобразовательные задачи, способствовать трудовому и нравственному воспитанию. Содержание занятий обогащает природоведческие знания учащихся, формирует навыки экологически правильного поведения детей, интерес к природе, бережное и заботливое отношение к ней и желание охранять и преумножать ее красоту. Учащиеся должны осознать необходимость и целесообразность своего труда. Следует обращать внимание на развитие творческих способностей детей, их трудовой активности и самостоятельности. Труд  детей должен быть разнообразен как по характеру, так и по объему, посильным для данной возрастной группы. Кружковая деятельность организуется во внеурочное время и тесно связана с уроками трудового обучения, изобразительного искусства окружающего мира. В работе используются различные как традиционные формы и методы (беседа, рассказ, практические работы, экскурсии), так и нетрадиционные (познавательные игры, праздники и экологические акции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Эколого-биологическая программа «Юный натуралист»</w:t>
      </w:r>
      <w:r>
        <w:rPr>
          <w:sz w:val="28"/>
          <w:szCs w:val="28"/>
        </w:rPr>
        <w:t xml:space="preserve">  направлена на развитие интереса ребенка к изучению и охране природы, биологии, географии, экологии и других наук о Земле. Данная  программа – модифицированная, разработана в соответствии с Законом РФ «Об образовании», Уставом МБОУ ДОД «ГСЮН» и другими нормативными документами, регламентирующими деятельность  общеобразовательных учрежден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программ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эколого-биологического образования в настоящее время трудно переоценить. При этом из-за нехватки времени о многих биологических объектах приходится лишь рассуждать – практические занятия невозможно проводить в том объёме, в каком это было бы желательно. Занятия в кружке позволяют восполнить этот недостаток хотя бы для детей, интересующихся биологи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аким образом, актуальность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, что она ставит перед собой задачу воспитания экологической культуры  у обучающихся. Под экологическим воспитанием можно понимать многостороннее взаимодействие детей как активных субъектов  с окружающей природно-  социальной средой, в процессе которого они созревают как личности- представители особой экосистемы- человек- природа- общество.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Продолжительность освоения</w:t>
      </w:r>
      <w:r>
        <w:rPr>
          <w:sz w:val="28"/>
          <w:szCs w:val="28"/>
        </w:rPr>
        <w:t xml:space="preserve"> данной образовательной программ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  учебных года (4 часа в неделю (144 часа в год)).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В первый год обучения </w:t>
      </w:r>
      <w:r>
        <w:rPr>
          <w:sz w:val="28"/>
          <w:szCs w:val="28"/>
        </w:rPr>
        <w:t xml:space="preserve">  кружковцы знакомятся с явлениями живой и неживой природы, с сезонными явлениями в природе; приобретают навыки по уходу и разведению  декоративных  животных; узнают об особенностях размножения и использования цветочно-  декоративных растений и т.п. 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Во второй год обучения</w:t>
      </w:r>
      <w:r>
        <w:rPr>
          <w:sz w:val="28"/>
          <w:szCs w:val="28"/>
        </w:rPr>
        <w:t xml:space="preserve"> все большее внимание уделяется  мировым экономическим проблемам, изучению растений и животных, занесенных в Красную книгу. Проводятся различные опыты, наблюдения. Идет самостоятельная работа детей над исследовательскими работами.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ружковые  занятия.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2 часа с перемено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ервого года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9"/>
        <w:gridCol w:w="2393"/>
        <w:gridCol w:w="2393"/>
      </w:tblGrid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Вводное занятие </w:t>
            </w:r>
            <w:r>
              <w:rPr>
                <w:b/>
              </w:rPr>
              <w:t>Осенний цикл занятий:</w:t>
            </w:r>
            <w:r>
              <w:rPr/>
              <w:t xml:space="preserve"> 2.Осень в природе                       3.Работа на учебно – опытном участке                                 4.Работа в цветнике                          5.Работа в уголке живой природы                                             6Уход за комнатными  растениями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имний цикл занятий: </w:t>
            </w:r>
            <w:r>
              <w:rPr/>
              <w:t xml:space="preserve">7.Природа зимой      8.Охрана  и  привлечение зимующих птиц             9.Работа в уголке живой природы                          10.Болезни и   вредители растений                   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есенний цикл растений:  </w:t>
            </w:r>
            <w:r>
              <w:rPr/>
              <w:t>11.Весна в природе     12.Охрана и привлечение птиц                              13.Весенние работы на учебно- опытном  участке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Летний цикл занятий: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/>
              <w:t>14.Лето в природе        15.Полезные и вредные животные огорода           16.Работа в уголке живой природы летом      17.Подведение итогов работ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/>
              <w:t xml:space="preserve">  </w:t>
            </w:r>
          </w:p>
          <w:p>
            <w:pPr>
              <w:pStyle w:val="Style14"/>
              <w:spacing w:before="280" w:after="2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заняти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Вводное заняти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ие кружковцев с планом и правилами работы в кружке; знакомство с учебно – опытным участком, уголком живой природы и другими учебными объектами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Осень в природ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зонные явления  в  природе осенью. Знакомство с распространенными  деревьями, кустарниками, травянистыми растениями. Характер  окраски у деревьев и кустарников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животные леса, парка, луга, водоема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ень – урожайная пор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бор семян и плодов деревьев, кустарников, травянистых растений для учебных целей и зимней подкормки птиц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природу (лес, парк, сад). Праздник урожа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Осенние   работы на овощном участ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 овощных растений по частям, идущим в пищу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роки созревания отдельных культур, врем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уборке и учете урожая овощных  культур. Перекопка почвы. Изготовление наглядных пособий «Наши овощные культуры», «Гербарий сорных растений огорода»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Осенние работы в цветни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комство с цветочно – декоративными растениями.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ы выращивания. Признаки созревания семян у цветочно – декоративных растений, техника сбора, первичная обработка, условия хранения.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бор семян, их первичная  обработка, хранение. Засушивание цветков  растений для составления коллекций, композиций, панно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Осенние работы в уголке живой природы. Особенности горшечной культуры  растений, содержание осенью. Животные уголка живой природы (местной фауны), пригодные для содержания в помещени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: полив, рыхление поверхности почвы, обрезка больных и сухих листьев. Знакомство с животными уголка природы. Кормление, уход.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.Природа зимо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зонные явления природы  зимой, значение снегового покрова для растений, животны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Определение толщины снегового покрова на открытых пространствах и в местах, защищенных деревьями и кустарникам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природу. Опыты со снегом и льдом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.Охрана и привлечение зимующих птиц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имующие птицы. Распознавание их по внешнему виду. Польза птиц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Подкормка зимующих птиц и ведение  наблюдений за птицами, посещающими кормушку (время посещения , поедание кормов)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Работа в уголке живой природы.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одержания комнатных растений в связи с недостатков тепла и света. Поливк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и поведение животных местной фаун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Выращивание лука, петрушки. Постановка опытов с ними. Распознавание семян овощных и цветочных растений по внешнему виду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9.Распознавание животного мир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расселения животных в различных местах обитан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икие и домашние животны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Изготовление  дидактических игр, наглядных пособи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0. Охрана редких животны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ивотные, занесенные в Красную книгу. Редкие виды, обитающие в Оренбургской области. Заповедные места обитан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Составление альбомов о редких животных. Мероприятие «Берегите братьев наших меньших». Выставка работ кружковцев.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период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.Весна в природ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изнаки  наступления весны; изменение внешнего вида  растений; изменение поведения животны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Наблюдения за состоянием  погоды, сравнение количества ясных, пасмурных, дождливых, снежных дней за месяц. Ведение календар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2. Весенние работы на учебно – опытном участ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почвы для жизни растени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 работы: Перекопка, разравнивание  почвы, внесение  удобрений, посев семян, закладка опытов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3.Работа в уголке живой природ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ухода за комнатными растениями весно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зменение поведения  животных в уголке живой природы с наступлением  весн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 работы: Рыхление , опрыскивание почвы, внесение удобрений, посев семян, закладка опытов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Охрана и привлечение птиц.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роки прилета птиц. Различные  виды искусственных  гнездовий  птиц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Наблюдение за прилетом и поведением птиц, заселением ими гнездовий. Праздник «День птиц»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5.Лето в природ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чение  леса и его охрана. Летние месяцы (пословицы, поговорки)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ивотные леса и луга, обитатели водоема. Праздник цветов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Сбор различного материала в природе  для  составления  учебных  коллекций, изготовление поделок из природного материала. Экскурсия  в природу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6.Сборные растения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сорные растения и распознавание  их по внешнему виду. Меры борьбы с сорными растениям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Сбор образцов сорных растений для гербар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7.Уход за овощными и цветочными растениями  на учебно – опытном участ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кормка растений и техника проведения ее под овощные и цветочные растен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Наблюдение за ростом и развитием растений опытной и контрольной делянки, составление гербар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8.Полезные и вредные животные огород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естные наиболее  распространенные вредител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пособы привлечения полезных животных (жаб и др.) на участки культурных растени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Борьба с вредными насекомыми (ручной сбор)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9.Жизнь под угрозо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загрязнения воздуха, воды. Охрана морей. Пути решения экологических проблем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Составление «Красной книги»; мероприятие «Неповторимая планета»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0.Подведение итогов опытнической работы.</w:t>
      </w:r>
    </w:p>
    <w:p>
      <w:pPr>
        <w:pStyle w:val="Style14"/>
        <w:spacing w:lineRule="auto" w:line="360" w:before="280" w:after="280"/>
        <w:contextualSpacing/>
        <w:rPr/>
      </w:pPr>
      <w:r>
        <w:rPr>
          <w:sz w:val="28"/>
          <w:szCs w:val="28"/>
        </w:rPr>
        <w:t>Учет результатов опытов. Оформление записей в дневниках. Изготовление наглядных пособий. Защита опытнических работ на станции, в городских конкурсах и конкурсах ООЭДБЦ. Общественно – полезный труд в летний период. Участие  в работе «Зеленых патрулей»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второго года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1"/>
        <w:gridCol w:w="2393"/>
        <w:gridCol w:w="2393"/>
      </w:tblGrid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Вводное занятие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енний цикл занятий: </w:t>
            </w:r>
            <w:r>
              <w:rPr/>
              <w:t>2.Осень – пора урожая   3.Работа в уголке живой природы                       4.Работа на учебно – опытном участке 5.Воздух. Ветер.Человек. 6.Загрязнение атмосферы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имний цикл занятий:    </w:t>
            </w:r>
            <w:r>
              <w:rPr/>
              <w:t>7.Чудесница Зима      8.Работа в уголке живой природы                             9.Значение воды  в природе                             10.Водные обитатели              11.Загрязнение мирового океана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есенний цикл занятий: </w:t>
            </w:r>
            <w:r>
              <w:rPr/>
              <w:t>12.Весна в природе          13.Работа на учебно- опытном участке 14.Работа в уголке живой природы                                 15.Полезные и вредные животные огорода            16.Лекарственные растения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етний цикл занятий: </w:t>
            </w:r>
            <w:r>
              <w:rPr/>
              <w:t>17. Летняя пора    18.Охрана зеленых насаждений                         19. Охрана животных           20.Глобальные экологические проблемы и профессии  в системе «Человек- природа»   21.Подведение итогов опытнической работы</w:t>
            </w:r>
          </w:p>
          <w:p>
            <w:pPr>
              <w:pStyle w:val="Style14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занятий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енний цик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Вводное занятие. Ознакомление кружковцев с планом и правилами  работы в кружке; знакомство с учебно – опытном участком, уголками живой природы и др. объектам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Осень – пора урожа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бор урожая осенью. Овощи и фрукты. Загадки осени. Плодово- ягодные растения. Предсказания погоды по местным признакам. Связь сезонных изменений  в природе с изменениями высоты солнца, сокращение продолжительности дн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готовка семян и плодов деревьев, кустарников для учебных целей и зимней подкормки птиц. Ведение календаря природ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кскурсии в природу. Праздник «Золотая осень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Работа в уголке живой природ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разведения  и содержания  животных и растений в живом угол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ход за растениями и животными уголка. Ведение календарей наблюден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Работа на учебно – опытном участ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овощных и цветочно – декоративных растений. Признаки созревания семян цветочно- декоративных растений; сроки и время созревания овощных культур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 работы6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бор семян, обработка, хранение цветочно -  декоративных растений. Уборка урожая овощных культур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 Воздух. Ветер. Человек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тмосфера – воздушная оболочка Земл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воздушных масс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етающие семена. Летающие животны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ростейших метеоприборов. Определение направления ветра. Опыт «Как рождается ветер?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коллекции летающих семян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.Загрязнение атмосфер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блемы заражения атмосферы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ды загрязнени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блюдения  в природе. Экологическая игра «Зеленые пылесосы»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цик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.Чудесница - Зим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зонные явления природы в зимний период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храна и привлечение  зимующих птиц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пыты со снегом и льдом. Экскурсия в природу. Праздник «Новогодняя елка». Оздоровительно – развлекательные игры «Зимние забавы»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имняя подкормка птиц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8.Работа в живом угол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ипы оформления уголков живой природы. Беседа  с цветоводами – декораторами; ознакомление с планом озеленения уголк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плана озеленения уголка. Подбор цветочно – декоративных растений. Наблюдение и уход за декоративными животным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9. Значение воды  в природе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да в различном состоянии. Беседа о круговороте воды в природ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воды в жизни растений и животны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опытов со льдом, паром, снегом. Изучение схемы «водоворот воды». Праздник «Эта бесценная и неповторимая вода»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0.Водные обитатели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Жители  речных водоемов, озер. Обитатели морских глубин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кторина «Что? Где?  Когда?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1.Загрязнение  Мирового океана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ды загрязнений: нефтью, бытовыми отходами, синтетическими моющими средствами. Влияние загрязнений  на животный и растительный мир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видеофильмов. Подготовка рефератов.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цик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2. Весна в природе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тание растений и почвы. Почва и ее роль в жизни растений. Птицы весной. Сроки прилета птиц. Видовой состав птиц нашей местности.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здник «День жаворонка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3.Весенние работы на участке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ды весенних работ по уходу за многолетними растениями, кустарниками. Требования к срокам и качеству их выполнен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и посадка деревьев и кустарников. Наблюдения за ростом и развитием растений, за погодой. Правила ухода за посаженными  растениям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4.Работа в уголке живой природ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видового состава уголка  животных .Правила  ухода за животными. Особенности кормления каждого вида. Техника и сроки размножения комнатных растений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опытов по выявлению влияния особенностей питания на получение приплода у животны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дение записей в дневниках наблюдения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5.полезные и вредные животные огорода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довой состав  полезных и вредных животных. Меры борьбы с вредителями (с учетом их биологических особенностей)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блюдение за появлением вредителей и болезней. Зарисовки вредных животны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6.Лекарственные растения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седа о пользе лекарственных растений. Особенности сбора, сушк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кскурсии в поле, лес. Сбор материала для гербария. Изготовление гербария.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7. Летняя пора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подкормок для роста и цветения растений. Уход за овощными, полевыми, цветочно  и  плодово – ягодными растениям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«Праздника цветов». Изготовление панно из засушенных растений. Участие  в городских мероприятиях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8. Охрана зеленых насаждений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стения под нашей защитой. Цепочки в лесу. Редкие виды растений, занесенные в Красную книгу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рисовка плакатов на тему «Берегите растения». Объекты исследования экологической тропы. Праздник «День леса»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9.Охрана животных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ды особо охраняемых животных.  Заповедники и заказник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викторины «Знатоки природы». Оформление альбома о редких охраняемых животных оренбургской области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0. Глобальные экологические проблем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блемы  загрязнения атмосферы, подземных вод, вод мирового океана, почвы. Проблемы охраны природы. Поиск путей решения экологических проблем. Беседа о профессиях геолога, эколога, мелиоратора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:                                                                                                    Подготовка рефератов, сочинений. Исследовательская работа на учебной экологической тропе. Беседа охотоинспектора о бережном отношении к природ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1.Подведение итогов опытнической  работы: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вершающие работы по данной теме в соответствии с планом занятий кружка. Общественно – полезный  труд в летний период. Участие в работе «Зеленых патрулей»; работе по уходу за зелеными насаждениями на пришкольном участке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лавина И.Г., Найденская Н.Г. </w:t>
      </w:r>
      <w:r>
        <w:rPr>
          <w:color w:val="000000"/>
          <w:sz w:val="28"/>
          <w:szCs w:val="28"/>
        </w:rPr>
        <w:t>Планета - наш дом.-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Божович Л.И. </w:t>
      </w:r>
      <w:r>
        <w:rPr>
          <w:color w:val="000000"/>
          <w:sz w:val="28"/>
          <w:szCs w:val="28"/>
        </w:rPr>
        <w:t>Проблемы формирования личности / Под ред. Д.И. Фельдштейна. - Воронеж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ыкина Н.Т., Жиренко О.Е., Баралкина Л.П. Нестандартные и интегрированные уроки по курсу «Окружающий мир». – М., 2004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Буковская Г.В. </w:t>
      </w:r>
      <w:r>
        <w:rPr>
          <w:color w:val="000000"/>
          <w:sz w:val="28"/>
          <w:szCs w:val="28"/>
        </w:rPr>
        <w:t>Первые шаги в экологию. - Тамбов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ковская Г.В. Игры, занятия по формированию экологической культуры младших школьников. - М., 2002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есов НА. </w:t>
      </w:r>
      <w:r>
        <w:rPr>
          <w:color w:val="000000"/>
          <w:sz w:val="28"/>
          <w:szCs w:val="28"/>
        </w:rPr>
        <w:t>Основы гуманитарного подхода к экологическому воспита</w:t>
        <w:softHyphen/>
        <w:t>нию старших дошкольников. // Дошкольное воспитание, 1993, № 1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чкова В.И., Степанова Н.В. Конспекты занятий в старшей группе детского сада. Экология. – Воронеж, 2005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 школьников как психолого-педа</w:t>
        <w:softHyphen/>
        <w:t>гогическая проблема. Сборник научных статей /Под ред. Б.Т. Лиха</w:t>
        <w:softHyphen/>
        <w:t>чева, Н.С. Дежниковой. - М., 1997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тис М.С., Моисеев А.П. Краткий справочник. Познай свой край. Челябинская область. – Челябинск, 2003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жникова Н.С., Цветкова И.В. </w:t>
      </w:r>
      <w:r>
        <w:rPr>
          <w:color w:val="000000"/>
          <w:sz w:val="28"/>
          <w:szCs w:val="28"/>
        </w:rPr>
        <w:t>Экология и культура. -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хлебный А.Н., Суравегина И.Т. </w:t>
      </w:r>
      <w:r>
        <w:rPr>
          <w:color w:val="000000"/>
          <w:sz w:val="28"/>
          <w:szCs w:val="28"/>
        </w:rPr>
        <w:t>Экологическое образование школьни</w:t>
        <w:softHyphen/>
        <w:t>ков во внеклассной работе. - М., 198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мевич С.В., Лакоценина Т.П. воспитательная работа в современной школе. – Ростов-на-Дону, 200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хачев Б.Т. </w:t>
      </w:r>
      <w:r>
        <w:rPr>
          <w:color w:val="000000"/>
          <w:sz w:val="28"/>
          <w:szCs w:val="28"/>
        </w:rPr>
        <w:t>Введение в теорию и методику воспитательных ценностей. - Самара, 199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хачев Б.Т. </w:t>
      </w:r>
      <w:r>
        <w:rPr>
          <w:color w:val="000000"/>
          <w:sz w:val="28"/>
          <w:szCs w:val="28"/>
        </w:rPr>
        <w:t>Философия воспитания. -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гучее средство развития личности / Состав. А.А. Останец-Свешников - М., 199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лодова Л.П. </w:t>
      </w:r>
      <w:r>
        <w:rPr>
          <w:color w:val="000000"/>
          <w:sz w:val="28"/>
          <w:szCs w:val="28"/>
        </w:rPr>
        <w:t>Игровые экологические занятия с детьми. - Минск, 199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федова Е.А., Узорова О.В. 200 рассказов для внеклассного чтения. – М., 1999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танец-Свешников А.Л. </w:t>
      </w:r>
      <w:r>
        <w:rPr>
          <w:color w:val="000000"/>
          <w:sz w:val="28"/>
          <w:szCs w:val="28"/>
        </w:rPr>
        <w:t>Универсальное средство экологического воспи</w:t>
        <w:softHyphen/>
        <w:t>тания. -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танец-Свешников А.Л. </w:t>
      </w:r>
      <w:r>
        <w:rPr>
          <w:color w:val="000000"/>
          <w:sz w:val="28"/>
          <w:szCs w:val="28"/>
        </w:rPr>
        <w:t>Примерная программа туристско-краеведческой деятельности учащихся начальной школы. - М.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ешаков АЛ. </w:t>
      </w:r>
      <w:r>
        <w:rPr>
          <w:color w:val="000000"/>
          <w:sz w:val="28"/>
          <w:szCs w:val="28"/>
        </w:rPr>
        <w:t>Экология для младших школьников: Факультативный курс. —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ешаков АЛ. </w:t>
      </w:r>
      <w:r>
        <w:rPr>
          <w:color w:val="000000"/>
          <w:sz w:val="28"/>
          <w:szCs w:val="28"/>
        </w:rPr>
        <w:t>Зеленые страницы. -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днянская Е.И., Сурагина Ф.А., Черезова Е.Б. Экскурсии в природу по югу России. Осень 1 – 4 классы. -  Ростов-на-Дону, 2003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ыжова НЛ. </w:t>
      </w:r>
      <w:r>
        <w:rPr>
          <w:color w:val="000000"/>
          <w:sz w:val="28"/>
          <w:szCs w:val="28"/>
        </w:rPr>
        <w:t>Проект «Мое дерево». - Тамбов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Салеева Л.П. </w:t>
      </w:r>
      <w:r>
        <w:rPr>
          <w:color w:val="000000"/>
          <w:sz w:val="28"/>
          <w:szCs w:val="28"/>
        </w:rPr>
        <w:t>О содержании экологического образования в начальной школе // Начальная школа, 1993, № 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онова Л.П. Экологическое образование в начальной школе. – М., 200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Сухомлинский ВЛ. </w:t>
      </w:r>
      <w:r>
        <w:rPr>
          <w:color w:val="000000"/>
          <w:sz w:val="28"/>
          <w:szCs w:val="28"/>
        </w:rPr>
        <w:t>Сердце отдаю детям. - Киев, 196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асева З.И., Аменд А.Ф. Экологическое строительство детской души. – Челябинск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Зеленые сказки. Экология для малышей. – М., 2005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кова И.В. экология для начальной школы. Игры и проекты. – Ярославль, 199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мисина Л.Д. Основы экологии младших школьников / Практическое пособие. – М., 2006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жевский А.Н. Хочу все знать. Экология. - М.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образование: концепции и методические подходы / Под ред. Н.М. Мамедова. - М., 199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Ясвин С.Д., Дерябо ВЛ. </w:t>
      </w:r>
      <w:r>
        <w:rPr>
          <w:color w:val="000000"/>
          <w:sz w:val="28"/>
          <w:szCs w:val="28"/>
        </w:rPr>
        <w:t>Экологическая педагогика и психология. - Ростов-на-Дону, 1996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Cs w:val="28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Cs w:val="20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C4">
    <w:name w:val="c4"/>
    <w:basedOn w:val="Style9"/>
    <w:qFormat/>
    <w:rPr/>
  </w:style>
  <w:style w:type="character" w:styleId="Style12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3:00Z</dcterms:created>
  <dc:creator>Пользователь Windows</dc:creator>
  <dc:description/>
  <dc:language>en-US</dc:language>
  <cp:lastModifiedBy>Пользователь Windows</cp:lastModifiedBy>
  <dcterms:modified xsi:type="dcterms:W3CDTF">2013-09-04T08:58:00Z</dcterms:modified>
  <cp:revision>1</cp:revision>
  <dc:subject/>
  <dc:title/>
</cp:coreProperties>
</file>